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drawing>
          <wp:inline distT="0" distB="0" distL="0" distR="0">
            <wp:extent cx="105537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4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mune di Barlet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daglia d’Oro al Valore Militare e al Merito Civil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i/>
          <w:iCs/>
          <w:sz w:val="22"/>
          <w:szCs w:val="22"/>
        </w:rPr>
        <w:t>Città della Disfid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Heading1"/>
        <w:rPr/>
      </w:pPr>
      <w:r>
        <w:rPr/>
        <w:t>INFORMAZIONI SU INCARICO E COMPEN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tt.Nigro Michelange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</w:rPr>
        <w:t>Estremi dell'atto di conferimento incarico</w:t>
      </w:r>
      <w:r>
        <w:rPr>
          <w:rFonts w:cs="Calibri" w:ascii="Calibri" w:hAnsi="Calibri"/>
        </w:rPr>
        <w:t>: Decreto sindacale n. 19 del 10 dicembre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mpenso LORDO</w:t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3703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ipendio base (compreso tredicesima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310,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ribuzione di posizione (compreso tredicesima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alibri" w:ascii="Calibri" w:hAnsi="Calibri"/>
              </w:rPr>
              <w:t>35.700,8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canza contrattua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etribuzione di risultato </w:t>
            </w:r>
            <w:r>
              <w:rPr>
                <w:rFonts w:cs="Calibri" w:ascii="Calibri" w:hAnsi="Calibri"/>
              </w:rPr>
              <w:t>retribuzione di risulta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erog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le modalità e per l’ impor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o dal contrat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ntrato per l’area dirigenza 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dei risultati misurati con 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in uso nell’amministrazione comuna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-Bold" w:hAnsi="Calibri-Bold" w:cs="Calibri-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PARENZA_MODELLO TRATTAMENTO ECONOMIC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0:00Z</dcterms:created>
  <dc:creator>Comune di barletta</dc:creator>
  <dc:description/>
  <dc:language>en-US</dc:language>
  <cp:lastModifiedBy>Comune di barletta</cp:lastModifiedBy>
  <dcterms:modified xsi:type="dcterms:W3CDTF">2013-12-18T08:24:00Z</dcterms:modified>
  <cp:revision>3</cp:revision>
  <dc:subject/>
  <dc:title>Dott</dc:title>
</cp:coreProperties>
</file>