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MANDA DI ISCRI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pett. le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mune di Barletta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ettore Politiche attive di Sviluppo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B A R L E T T A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arletta,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260" w:hanging="12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GGETTO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r>
        <w:rPr>
          <w:rFonts w:cs="Century Gothic" w:ascii="Century Gothic" w:hAnsi="Century Gothic"/>
          <w:b/>
          <w:i/>
          <w:sz w:val="20"/>
          <w:szCs w:val="20"/>
        </w:rPr>
        <w:t>Corso di aggiornamento nell’area informatica/grafica PHOTOSHOP per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isoccupati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20"/>
          <w:szCs w:val="20"/>
        </w:rPr>
        <w:t>Il sottoscritto __________________________________________ nato a 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 residente a _______________________________in  via _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 _______________________________ cell. 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mail 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poter essere iscritto al progetto di formazione di cui all’oggett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apevole delle responsabilità penali a cui può andare incontro in caso di falsità in atti e dichiarazione mendace, ai sensi e per gli effetti dell’art. 76 del D.P.R. 445/2000;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ai sensi dell’art. 47 del D.P.R. 445/2000 e alla data di scadenza del termine di presentazione della presente domanda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essere residente nel Comune di  Barletta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avere una età compresa tra i 18 e 32 anni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essere iscritto al Centro territoriale per l’impiego;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i aver preso visione ed accettare le condizioni previste nell’avviso relativo al programma del progetto di formazione nell’area informatica/grafica PHOTOSHOP. </w:t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 FEDE</w:t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autorizza, altresì, il trattamento dei dati personali, ivi compresi quelli sensibili, ai sensi e per gli effetti del decreto legge 196/2003  per le finalità di cui alla presente domand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 FEDE</w:t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egato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pia documento d’identità vali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43:00Z</dcterms:created>
  <dc:creator>comune di barletta</dc:creator>
  <dc:description/>
  <dc:language>en-US</dc:language>
  <cp:lastModifiedBy>Staff</cp:lastModifiedBy>
  <cp:lastPrinted>2009-11-02T11:29:00Z</cp:lastPrinted>
  <dcterms:modified xsi:type="dcterms:W3CDTF">2009-11-04T12:43:00Z</dcterms:modified>
  <cp:revision>2</cp:revision>
  <dc:subject/>
  <dc:title>DOMANDA DI ISCRIZIONE</dc:title>
</cp:coreProperties>
</file>