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48400" cy="1363345"/>
            <wp:effectExtent l="0" t="0" r="0" b="0"/>
            <wp:docPr id="1" name="Insegna Asilo Nido Comunale exp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egna Asilo Nido Comunale exp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"/>
        <w:spacing w:lineRule="auto" w:line="240"/>
        <w:rPr/>
      </w:pPr>
      <w:r>
        <w:rPr>
          <w:b/>
          <w:bCs/>
          <w:sz w:val="16"/>
          <w:szCs w:val="60"/>
        </w:rPr>
        <w:t xml:space="preserve">           </w:t>
      </w:r>
      <w:r>
        <w:rPr>
          <w:rFonts w:cs="Franklin Gothic Heavy" w:ascii="Franklin Gothic Heavy" w:hAnsi="Franklin Gothic Heavy"/>
          <w:b/>
          <w:sz w:val="36"/>
          <w:szCs w:val="36"/>
        </w:rPr>
        <w:t xml:space="preserve">DOMANDA PER L’ACCESSO AL SERVIZIO DI </w:t>
      </w:r>
    </w:p>
    <w:p>
      <w:pPr>
        <w:pStyle w:val="Corpodeltesto2"/>
        <w:spacing w:lineRule="auto" w:line="240"/>
        <w:jc w:val="center"/>
        <w:rPr>
          <w:rFonts w:ascii="Franklin Gothic Heavy" w:hAnsi="Franklin Gothic Heavy" w:cs="Franklin Gothic Heavy"/>
          <w:b/>
          <w:b/>
          <w:sz w:val="36"/>
          <w:szCs w:val="36"/>
        </w:rPr>
      </w:pPr>
      <w:r>
        <w:rPr>
          <w:rFonts w:cs="Franklin Gothic Heavy" w:ascii="Franklin Gothic Heavy" w:hAnsi="Franklin Gothic Heavy"/>
          <w:b/>
          <w:sz w:val="36"/>
          <w:szCs w:val="36"/>
        </w:rPr>
        <w:t>ASILO NIDO COMUNALE – ANNO SCOLASTICO 2014/15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spacing w:val="-20"/>
          <w:sz w:val="20"/>
          <w:szCs w:val="20"/>
        </w:rPr>
        <w:t>AL  DIRIGENTE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eastAsia="Calibri" w:cs="Calibri" w:ascii="Calibri" w:hAnsi="Calibri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0"/>
          <w:sz w:val="20"/>
          <w:szCs w:val="20"/>
        </w:rPr>
        <w:t>SETTORE SERVIZI SOCIALI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  <w:b/>
          <w:spacing w:val="-2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Comune di Barletta </w: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l/La sottoscritt___________________________________________________nato/a  a _____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 xml:space="preserve">____________________________________prov._________ il _______________________ residente a Barletta in  via/p.za ___________________________________________n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padre____________________________Tel. madre _____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/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nome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il________________sia ammessa/o a frequentar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’Asilo Nido Comunale in via D’Annunzio n. 1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0" w:name="__Fieldmark__0_4007022587"/>
      <w:bookmarkStart w:id="1" w:name="__Fieldmark__0_4007022587"/>
      <w:bookmarkEnd w:id="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lungo</w:t>
        <w:tab/>
        <w:t xml:space="preserve">     ore  7,30  – 16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" w:name="__Fieldmark__1_4007022587"/>
      <w:bookmarkStart w:id="3" w:name="__Fieldmark__1_4007022587"/>
      <w:bookmarkEnd w:id="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normale     ore  7,30  – 14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2_4007022587"/>
      <w:bookmarkStart w:id="5" w:name="__Fieldmark__2_4007022587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    tempo corto</w:t>
        <w:tab/>
        <w:t xml:space="preserve">     ore  7,30  – 12,00 senza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3_4007022587"/>
      <w:bookmarkStart w:id="7" w:name="__Fieldmark__3_4007022587"/>
      <w:bookmarkEnd w:id="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    tempo corto           ore 12,00 – 16,30 senza mensa</w:t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26" w:hanging="284"/>
        <w:rPr/>
      </w:pPr>
      <w:r>
        <w:rPr/>
        <w:t>che la famiglia convivente si compone di (riportare i dati di tutti i componenti, compreso il dichiarante, ai sensi dell’art. 46 del D.P.R.445/2000 e s.m.i.)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2)CONDIZIONE  LAVORATIVA  DEI  GENITORI ( da documentare)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8" w:name="__Fieldmark__4_4007022587"/>
      <w:bookmarkStart w:id="9" w:name="__Fieldmark__4_4007022587"/>
      <w:bookmarkEnd w:id="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0" w:name="__Fieldmark__5_4007022587"/>
      <w:bookmarkStart w:id="11" w:name="__Fieldmark__5_4007022587"/>
      <w:bookmarkEnd w:id="1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Nucleo familiare monogenitoriale</w:t>
      </w:r>
    </w:p>
    <w:p>
      <w:pPr>
        <w:pStyle w:val="NormaleWeb"/>
        <w:spacing w:before="0" w:after="0"/>
        <w:ind w:left="30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2" w:name="__Fieldmark__6_4007022587"/>
      <w:bookmarkStart w:id="13" w:name="__Fieldmark__6_4007022587"/>
      <w:bookmarkEnd w:id="1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3)SITUAZIONE  ECONOMICA  DEL  NUCLEO  FAMILIARE (attestazione ISEE)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4" w:name="__Fieldmark__7_4007022587"/>
      <w:bookmarkStart w:id="15" w:name="__Fieldmark__7_4007022587"/>
      <w:bookmarkEnd w:id="1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6" w:name="__Fieldmark__8_4007022587"/>
      <w:bookmarkStart w:id="17" w:name="__Fieldmark__8_4007022587"/>
      <w:bookmarkEnd w:id="1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8" w:name="__Fieldmark__9_4007022587"/>
      <w:bookmarkStart w:id="19" w:name="__Fieldmark__9_4007022587"/>
      <w:bookmarkEnd w:id="1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0" w:name="__Fieldmark__10_4007022587"/>
      <w:bookmarkStart w:id="21" w:name="__Fieldmark__10_4007022587"/>
      <w:bookmarkEnd w:id="2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4)CARIC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Numero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figli minori di 18 anni componente il nucleo, oltre alla bambina/o per la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Times New Roman" w:ascii="Calibri" w:hAnsi="Calibri"/>
          <w:b/>
          <w:bCs/>
          <w:sz w:val="22"/>
          <w:szCs w:val="22"/>
        </w:rPr>
        <w:t>5) CONDIZIONI PARTICOLARI (da documentare)</w:t>
      </w:r>
    </w:p>
    <w:p>
      <w:pPr>
        <w:pStyle w:val="NormaleWeb"/>
        <w:spacing w:before="0" w:after="0"/>
        <w:ind w:left="720" w:hanging="360"/>
        <w:jc w:val="both"/>
        <w:rPr>
          <w:rFonts w:ascii="Calibri" w:hAnsi="Calibri" w:cs="Times New Roman"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2" w:name="__Fieldmark__11_4007022587"/>
      <w:bookmarkStart w:id="23" w:name="__Fieldmark__11_4007022587"/>
      <w:bookmarkEnd w:id="2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 per i quali si chiede l’iscrizione al nido in condizione di disagio certificato dal servizio  sociale del Comune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4" w:name="__Fieldmark__12_4007022587"/>
      <w:bookmarkStart w:id="25" w:name="__Fieldmark__12_4007022587"/>
      <w:bookmarkEnd w:id="2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, per i quali si chiede l’iscrizione al nido, in condizioni di disabilità per handicap fisico    e/o psichico e/o sensoriale certificato ai sensi della legge 104/92 o da una struttura sanitaria    pubblica 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6" w:name="__Fieldmark__13_4007022587"/>
      <w:bookmarkStart w:id="27" w:name="__Fieldmark__13_4007022587"/>
      <w:bookmarkEnd w:id="2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resenza di un genitore con gravi problemi di salute certificati ai sensi della legge 104/92 o da una   struttura sanitaria pubblica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8" w:name="__Fieldmark__14_4007022587"/>
      <w:bookmarkStart w:id="29" w:name="__Fieldmark__14_4007022587"/>
      <w:bookmarkEnd w:id="2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endolarità di un genitore; genitori lavoratori con obbligo di effettuare tur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ichiedente dichiara, inoltre, di essere a conoscenza delle norme regolanti l’ammissione e la formazione della  graduatoria contenute nel Disciplinare di cui alla deliberazione di G.C. n.113 del 28.05.2009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Allega alla presente domanda:</w:t>
      </w:r>
    </w:p>
    <w:p>
      <w:pPr>
        <w:pStyle w:val="TextBody"/>
        <w:rPr/>
      </w:pPr>
      <w:r>
        <w:rPr/>
        <w:t xml:space="preserve"> </w:t>
      </w:r>
      <w:r>
        <w:rPr/>
        <w:t>-attestazione ISEE, relativa al reddito anno 2013, con allegata dichiarazione sostitutiva unica;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-copia leggibile di un documento d’identità del richiedente, in corso di validità;</w:t>
      </w:r>
    </w:p>
    <w:p>
      <w:pPr>
        <w:pStyle w:val="TextBody"/>
        <w:rPr/>
      </w:pPr>
      <w:r>
        <w:rPr/>
        <w:t xml:space="preserve"> </w:t>
      </w:r>
      <w:r>
        <w:rPr/>
        <w:t>-ogni altro documento utile all’attribuzione dei punteggi per la formazione della graduatoria di  ammissione al servizio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DI CUI ALL’ART. 13 DEL D. LGS. 30 GIUGNO  2003, N. 196</w:t>
      </w:r>
    </w:p>
    <w:p>
      <w:pPr>
        <w:pStyle w:val="TextBody"/>
        <w:rPr/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arletta_____________________                                                FIRMA DEL DICHIARANT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__________________________</w:t>
      </w:r>
    </w:p>
    <w:sectPr>
      <w:headerReference w:type="default" r:id="rId3"/>
      <w:type w:val="nextPage"/>
      <w:pgSz w:w="11906" w:h="16838"/>
      <w:pgMar w:left="1134" w:right="1416" w:gutter="0" w:header="284" w:top="340" w:footer="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9165</wp:posOffset>
          </wp:positionH>
          <wp:positionV relativeFrom="paragraph">
            <wp:posOffset>74930</wp:posOffset>
          </wp:positionV>
          <wp:extent cx="1275715" cy="685165"/>
          <wp:effectExtent l="0" t="0" r="0" b="0"/>
          <wp:wrapTight wrapText="bothSides">
            <wp:wrapPolygon edited="0">
              <wp:start x="-109" y="0"/>
              <wp:lineTo x="-109" y="21344"/>
              <wp:lineTo x="21591" y="21344"/>
              <wp:lineTo x="21591" y="0"/>
              <wp:lineTo x="-10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25425</wp:posOffset>
          </wp:positionH>
          <wp:positionV relativeFrom="paragraph">
            <wp:posOffset>74930</wp:posOffset>
          </wp:positionV>
          <wp:extent cx="578485" cy="7543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127635</wp:posOffset>
              </wp:positionV>
              <wp:extent cx="6192520" cy="279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05pt" to="489.05pt,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edaglia d’oro al Valor Militare e Merito Civile</w:t>
    </w:r>
  </w:p>
  <w:p>
    <w:pPr>
      <w:pStyle w:val="Normal"/>
      <w:ind w:firstLine="1368"/>
      <w:rPr>
        <w:sz w:val="20"/>
        <w:szCs w:val="20"/>
      </w:rPr>
    </w:pPr>
    <w:r>
      <w:rPr>
        <w:sz w:val="20"/>
        <w:szCs w:val="20"/>
      </w:rPr>
      <w:t>Città della Disf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MT Extra" w:hAnsi="MT Extra" w:cs="MT Extra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7:00Z</dcterms:created>
  <dc:creator>comune di barletta</dc:creator>
  <dc:description/>
  <dc:language>en-US</dc:language>
  <cp:lastModifiedBy>PC</cp:lastModifiedBy>
  <cp:lastPrinted>2014-04-24T09:40:00Z</cp:lastPrinted>
  <dcterms:modified xsi:type="dcterms:W3CDTF">2014-05-20T09:47:00Z</dcterms:modified>
  <cp:revision>2</cp:revision>
  <dc:subject/>
  <dc:title>CITTA’ DI BARLETTA</dc:title>
</cp:coreProperties>
</file>